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检察院公开招聘编外用工人员岗位简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8169275" cy="430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993"/>
                              <w:gridCol w:w="2693"/>
                              <w:gridCol w:w="1701"/>
                              <w:gridCol w:w="2551"/>
                              <w:gridCol w:w="255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财务财会类、审计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年及以上财务财会或审计工作经历；具有初级会计师及以上职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kern w:val="0"/>
                                      <w:sz w:val="28"/>
                                      <w:szCs w:val="28"/>
                                    </w:rPr>
                                    <w:t>本岗位要求熟悉国家财务政策、会计法规，熟练掌握计算机操作网络、办公软件和财务软件，具备较强的解决问题能力、沟通协调能力和学习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pacing w:val="-16"/>
                                      <w:sz w:val="28"/>
                                      <w:szCs w:val="28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及以上厨师工作经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339.25pt;mso-wrap-distance-left:9pt;mso-wrap-distance-right:9pt;mso-wrap-distance-top:0pt;mso-wrap-distance-bottom:0pt;margin-top:9.5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993"/>
                        <w:gridCol w:w="2693"/>
                        <w:gridCol w:w="1701"/>
                        <w:gridCol w:w="2551"/>
                        <w:gridCol w:w="255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-16"/>
                                <w:sz w:val="28"/>
                                <w:szCs w:val="28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财务财会类、审计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年及以上财务财会或审计工作经历；具有初级会计师及以上职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kern w:val="0"/>
                                <w:sz w:val="28"/>
                                <w:szCs w:val="28"/>
                              </w:rPr>
                              <w:t>本岗位要求熟悉国家财务政策、会计法规，熟练掌握计算机操作网络、办公软件和财务软件，具备较强的解决问题能力、沟通协调能力和学习能力。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-16"/>
                                <w:sz w:val="28"/>
                                <w:szCs w:val="28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年及以上厨师工作经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6:00Z</dcterms:created>
  <dc:creator>AutoBVT</dc:creator>
  <dc:description/>
  <cp:keywords/>
  <dc:language>en-US</dc:language>
  <cp:lastModifiedBy>user</cp:lastModifiedBy>
  <cp:lastPrinted>2019-07-03T16:38:00Z</cp:lastPrinted>
  <dcterms:modified xsi:type="dcterms:W3CDTF">2019-07-08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